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>Státní úřad inspekce práce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>Oblastní inspektorát práce pro Plzeňský kraj a Karlovarský kraj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hlašuje výběrové řízení na pozic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Cs w:val="22"/>
        </w:rPr>
      </w:pPr>
      <w:r>
        <w:rPr>
          <w:rFonts w:eastAsia="Calibri" w:cs="Calibri,Bold" w:ascii="Calibri" w:hAnsi="Calibri"/>
          <w:b/>
          <w:bCs/>
          <w:szCs w:val="22"/>
        </w:rPr>
        <w:t>technický pracovník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Ř 29/2016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  <w:t>Požadavky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SŠ vzdělání (ekonomického, technického směru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výhodou § 6 vyhlášky 50/1978 Sb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lost práce na PC (MS Windows, MS Office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kušenosti s běžnou údržbou autoprovozu a se správou a údržbou budov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idičský průkaz skupiny „B“, aktivní řidič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uální zručnos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čanská bezúhonnost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  <w:t>Hlavní náplň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ěžná údržba autoprovozu, organizační zajišťování provozu, údržby, oprav a hospodárného využívání služebních vozide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ráva a údržba budov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sluha výměníkové stanic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pracování výkazů a tabulek autoprovozu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" w:hAnsi="Calibri"/>
          <w:b/>
          <w:bCs/>
          <w:sz w:val="22"/>
          <w:szCs w:val="22"/>
        </w:rPr>
        <w:t>Podmínky nástupu: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tové podmínky dle zákona č. 262/2006 Sb.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tové zařazení dle nařízení vlády č. 564/2006 Sb.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vní poměr na dobu určitou s možností prodloužení, zkušební doba 3 měsíce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krácený pracovní úvazek 20 hodin týdně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Místo výkonu práce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Oblastní inspektorát práce pro Plzeňský kraj a Karlovarský kraj</w:t>
      </w:r>
    </w:p>
    <w:p>
      <w:pPr>
        <w:pStyle w:val="Normal"/>
        <w:autoSpaceDE w:val="false"/>
        <w:ind w:left="1985" w:hanging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ab/>
        <w:t>Schwarzova 27, Plzeň</w:t>
      </w:r>
    </w:p>
    <w:p>
      <w:pPr>
        <w:pStyle w:val="Normal"/>
        <w:autoSpaceDE w:val="false"/>
        <w:ind w:left="1985" w:hanging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>Termín nástupu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1. ledna 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tivační dopis doplněný strukturovaným profesním životopisem, kopií dokladu o nejvyšším dosaženém vzdělání a výpisem z rejstříku trestů doručt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ejpozději 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do 25. listopadu 2016 </w:t>
      </w:r>
      <w:r>
        <w:rPr>
          <w:rFonts w:cs="Calibri" w:ascii="Calibri" w:hAnsi="Calibri"/>
          <w:color w:val="000000"/>
          <w:sz w:val="22"/>
          <w:szCs w:val="22"/>
        </w:rPr>
        <w:t>(včetně) na adresu nebo e-mail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inspektorát práce pro Plzeňský kraj a Karlovarský kra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gmar Štich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warzova 27, 301 00 Plzeň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plzen@suip.cz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lefon: 950 179 643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padné dotazy a bližší informace k pracovní náplni Vám sdělí paní Bc. Pavla Vraštilová, tel. 950 179 674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ěstnavatel si vyhrazuje právo nevybrat žádného z přihlášených uchazečů a výběrové řízení zrušit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sui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3:00Z</dcterms:created>
  <dc:creator>Štichová Dagmar</dc:creator>
  <dc:description/>
  <cp:keywords/>
  <dc:language>en-US</dc:language>
  <cp:lastModifiedBy>Holušová Hana</cp:lastModifiedBy>
  <cp:lastPrinted>2016-11-11T12:39:00Z</cp:lastPrinted>
  <dcterms:modified xsi:type="dcterms:W3CDTF">2016-11-14T06:54:00Z</dcterms:modified>
  <cp:revision>4</cp:revision>
  <dc:subject/>
  <dc:title/>
</cp:coreProperties>
</file>