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Příloha č. 2 Z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 o splnění základních a profesních kvalifikačních předpokladů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e vztahu k veřejné zakázce na stavební práce, zadávané jako zakázka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 xml:space="preserve">OIP Brno – rekonstrukce kanalizace a vybudování soc. zařízení“ </w:t>
      </w:r>
    </w:p>
    <w:p>
      <w:pPr>
        <w:pStyle w:val="Normal"/>
        <w:spacing w:before="240" w:after="120"/>
        <w:jc w:val="center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:</w:t>
        <w:tab/>
        <w:t>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>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Prohlašuji tímto, že jsem zájemce, který splňuje zadavatelem požadované kvalifikační předpoklady v rozsahu stanoveném zadávací dokumentací v článku 5 „Požadavky na kvalifikaci a prokázání splnění kvalifikace“, tedy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ladní kvalifikační předpoklady dle § 53 odst. 1 zákona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ní kvalifikační předpoklady dle § 54 písm. a), b) zákon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 dne ……… 201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ul, jméno, příjm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p</w:t>
      </w:r>
      <w:r>
        <w:rPr>
          <w:rFonts w:cs="Times New Roman" w:ascii="Times New Roman" w:hAnsi="Times New Roman"/>
          <w:iCs/>
          <w:sz w:val="22"/>
          <w:szCs w:val="22"/>
        </w:rPr>
        <w:t>odpis osoby oprávněné jednat jménem či za uchazeče, případně razítko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9:00Z</dcterms:created>
  <dc:creator>OEM</dc:creator>
  <dc:description/>
  <cp:keywords/>
  <dc:language>en-US</dc:language>
  <cp:lastModifiedBy>Valica Karel</cp:lastModifiedBy>
  <cp:lastPrinted>2015-01-29T13:52:00Z</cp:lastPrinted>
  <dcterms:modified xsi:type="dcterms:W3CDTF">2015-06-24T04:15:00Z</dcterms:modified>
  <cp:revision>4</cp:revision>
  <dc:subject/>
  <dc:title/>
</cp:coreProperties>
</file>