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CEC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 xml:space="preserve">INVESTIČNÍ ZÁMĚR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u w:val="single"/>
        </w:rPr>
        <w:t>Stavební  akce:</w:t>
      </w:r>
    </w:p>
    <w:p>
      <w:pPr>
        <w:pStyle w:val="Normal"/>
        <w:ind w:right="1050" w:hanging="0"/>
        <w:rPr>
          <w:rFonts w:ascii="Arial" w:hAnsi="Arial" w:cs="Arial"/>
          <w:b/>
          <w:b/>
          <w:color w:val="548DD4"/>
          <w:sz w:val="32"/>
          <w:szCs w:val="32"/>
        </w:rPr>
      </w:pPr>
      <w:r>
        <w:rPr>
          <w:rFonts w:cs="Arial" w:ascii="Arial" w:hAnsi="Arial"/>
          <w:b/>
          <w:color w:val="548DD4"/>
          <w:sz w:val="32"/>
          <w:szCs w:val="32"/>
        </w:rPr>
      </w:r>
    </w:p>
    <w:p>
      <w:pPr>
        <w:pStyle w:val="Normal"/>
        <w:ind w:right="1050" w:hanging="0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Normal"/>
        <w:ind w:right="1050" w:hanging="0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  <w:t>„</w:t>
      </w:r>
      <w:r>
        <w:rPr>
          <w:rFonts w:cs="Arial" w:ascii="Arial" w:hAnsi="Arial"/>
          <w:b/>
          <w:color w:val="548DD4"/>
          <w:sz w:val="36"/>
          <w:szCs w:val="36"/>
        </w:rPr>
        <w:t>OIP Plzeň – rekonstrukce budovy Karlovy Vary“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ěcný cíl rekonstrukce ob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č. 2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nížení energetické náročnosti objektu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tohoto cíle budou provedeny stavební úpravy v souladu s doporučením energetického auditu a to především: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strukce a oprava fasád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/>
      </w:pPr>
      <w:r>
        <w:rPr>
          <w:rFonts w:cs="Arial" w:ascii="Arial" w:hAnsi="Arial"/>
          <w:sz w:val="22"/>
          <w:szCs w:val="22"/>
        </w:rPr>
        <w:t>odvlhčení části suteré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/>
      </w:pPr>
      <w:r>
        <w:rPr>
          <w:rFonts w:cs="Arial" w:ascii="Arial" w:hAnsi="Arial"/>
          <w:sz w:val="22"/>
          <w:szCs w:val="22"/>
        </w:rPr>
        <w:t>rekonstrukce kotelny, nezbytná úprava rozvodů tepla včetně 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oken a venkovních dveř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třešního pláště a krovu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č. 3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zhodnocení budov a pozemků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hoto cíle dojde ke zhodnocení budovy vnitřními stavebními úpravami a dále k zajištění bezbariérovosti níže uvedenými stavebními úpravami: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stávajících venkovních plo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stávajícího výta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bytnou rekonstrukcí kanalizace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íl č. 4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nova a pořízení movitého majetku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tohoto cíle budou provedeny a instalovány především: </w:t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rový systé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20" w:leader="none"/>
        </w:tabs>
        <w:spacing w:lineRule="auto" w:line="360"/>
        <w:ind w:left="19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ční jednotky</w:t>
      </w:r>
    </w:p>
    <w:p>
      <w:pPr>
        <w:pStyle w:val="Normal"/>
        <w:ind w:left="13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3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. Věcný popis ob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stojící poměrně rozsáhlá vila, situována na svahu skloněném k severu, která je pomocí dodatečného spojovacího krčku propojena se sousedním objektem. Vystavěna byla pravděpodobně v první třetině 20. století, půdorys objektu je výrazně členitý, vychází z obdélného tvaru, který je výrazně modifikován pomocí různých obdélníkových výběžků.  Osazení do svazu odpovídá i podsklepení objektu, které je pouze částečné, jižní trakt proti svahu není podsklepen, výškově je budova členěna na 4 NP, z nichž čtvrté se nachází v úrovni střechy. V roce 1996 byla budova rekonstruována, do dnešní podoby. V budově je celkově umístěno 34 osob, 19 zaměstnanců ÚP KV, 3 zaměstnanci MPSV a 14 zaměstnanců OIP Plzeň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DDDDDD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DDDDDD"/>
          <w:kern w:val="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sáda objektu, rekonstrukce kotelny, výměna oken a exteriérových dveř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áda je hladká, doplněna šambránami a podokenními římsami, jednotlivá průčelí jsou rovněž oddělena kordónovými římsami, fasáda 3. NP je pokryta eternitovými šablonami, vnější stěny suterénu mají lícní vrstvu z kamenného řádkového zdiva, částečně se olupuje. Technický stav fasády je velmi špatný (již v době rekonstrukce) degradace omítek je vlivem povětrnostních vlivů vysoká, odlupování svrchních nátěrů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uterénu je vysoká vlhkost, nutno zapínat vysoušeč, toto řešení odstranění vlhkosti není optimální, stav je celkově velmi špatn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 rámci plánované rekonstrukce budou vyměněna všechny okenní a dveřní výplně s ohledem na umístění objektu v památkové zóně. Okna jsou typově různorodá vzhledem k členitosti objektu, technický stav oken i dveří je rozdílný a neodpovídá energetickým požadavkům. </w:t>
        <w:br/>
        <w:t xml:space="preserve">Exteriérové dveře jejich technický stav je velmi špatný. </w:t>
        <w:br/>
        <w:t xml:space="preserve">Plynová kotelna je osazena nízkoteplotním litinovým článkovým plynovým kotlem Buderus, z roku 1996, častá poruchovost, nedostupnost náhradních dílů. Náklady na údržbu kotle jsou vzhledem ke stáří a nedostupnosti ND vysoké, hrozí havárie kotle - není zálohování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vytápění jsou nevhodně řešené - nejsou rozděleny do větví podle světových stran, ventily jednotlivých větví jsou umístěny v podlahách a nejsou funkč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cha je různorodá, vychází z mansardového tvaru a je prolomena sedlovými střechami rizalitů, krytina eternitové šablony. Dřevěné prvky střešní konstrukce vně budovy jsou dožilé, v místech zatékání (viditelná místa), dřevěné prvky s největší pravděpodobností napadeny hnilobo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roce 2013, 2014, 2015 provedeny částečné opravy krytiny proti zaték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venkovní plochy, výměna stávajícího výtahu, rekonstrukce kanal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vě budou zrealizována čtyři parkovací místa pro imobilní klienty vlevo vedle (stávající travnatá plocha) hlavního vstupu do budovy, v současné době při vstupu do objektu ze dvora musí překonávat vyšší sklon s částečně propadlou dlažbou z prostoru dvora objek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Úprava vjezdu do dvora objektu bude provedena formou instalace nového vhodného řešení ovládaného prvku (např. elektrovrata, atd.). Vjezd musí být řešen tak, aby po vjezdu či odjezdu vozidla došlo k následnému uzavření vjezdu a zamezení vstupu cizích osob mimo provozní dob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avadní hydraulický výtah je z roku 1996 - častá poruchovost, neodpovídá směrnicím E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upačky rozvodů vody jsou z roku 1996 z pozinkovaných trubek, které jsou vlivem stáří již zaneseny, tyto bude nutné v rámci rekonstrukce vyměnit, ležaté rozvody jsou z plas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erový systém, klimatizační jednot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 současné době není nainstalován v objektu kamerový systém, který by byl z důvodu ochrany majetku potřebný. Klimatizační jednotka z roku 1996 je poruchová, její provoz je neekonomický, vzhledem k stáří a předcházení těchto stavů, požadujeme její výmě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1701"/>
      <w:gridCol w:w="1985"/>
      <w:gridCol w:w="1822"/>
      <w:gridCol w:w="1680"/>
    </w:tblGrid>
    <w:tr>
      <w:trPr/>
      <w:tc>
        <w:tcPr>
          <w:tcW w:w="3281" w:type="dxa"/>
          <w:vMerge w:val="restart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rPr>
              <w:color w:val="2721A7"/>
              <w:lang w:val="en-US" w:eastAsia="en-US"/>
            </w:rPr>
          </w:pPr>
          <w:r>
            <w:rPr>
              <w:rFonts w:eastAsia="Times New Roman"/>
              <w:color w:val="2721A7"/>
              <w:lang w:val="en-US" w:eastAsia="en-US"/>
            </w:rPr>
            <w:t xml:space="preserve">    </w:t>
          </w:r>
          <w:r>
            <w:rPr>
              <w:color w:val="2721A7"/>
              <w:lang w:val="en-US" w:eastAsia="en-US"/>
            </w:rPr>
            <w:drawing>
              <wp:inline distT="0" distB="0" distL="0" distR="0">
                <wp:extent cx="1712595" cy="380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color w:val="2721A7"/>
              <w:sz w:val="16"/>
              <w:szCs w:val="16"/>
              <w:lang w:val="en-US" w:eastAsia="en-US"/>
            </w:rPr>
          </w:pPr>
          <w:r>
            <w:rPr>
              <w:color w:val="2721A7"/>
              <w:sz w:val="16"/>
              <w:szCs w:val="16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color w:val="2721A7"/>
              <w:sz w:val="16"/>
              <w:szCs w:val="16"/>
            </w:rPr>
          </w:pPr>
          <w:r>
            <w:rPr>
              <w:color w:val="2721A7"/>
              <w:sz w:val="16"/>
              <w:szCs w:val="16"/>
            </w:rPr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color w:val="2721A7"/>
              <w:sz w:val="16"/>
              <w:szCs w:val="16"/>
            </w:rPr>
          </w:pPr>
          <w:r>
            <w:rPr>
              <w:color w:val="2721A7"/>
              <w:sz w:val="16"/>
              <w:szCs w:val="16"/>
            </w:rPr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2721A7"/>
              <w:sz w:val="16"/>
              <w:szCs w:val="16"/>
            </w:rPr>
          </w:pPr>
          <w:r>
            <w:rPr>
              <w:b/>
              <w:color w:val="2721A7"/>
              <w:sz w:val="16"/>
              <w:szCs w:val="16"/>
            </w:rPr>
          </w:r>
        </w:p>
      </w:tc>
    </w:tr>
    <w:tr>
      <w:trPr>
        <w:trHeight w:val="454" w:hRule="atLeast"/>
      </w:trPr>
      <w:tc>
        <w:tcPr>
          <w:tcW w:w="3281" w:type="dxa"/>
          <w:vMerge w:val="continue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2721A7"/>
              <w:sz w:val="16"/>
              <w:szCs w:val="16"/>
            </w:rPr>
          </w:pPr>
          <w:r>
            <w:rPr>
              <w:b/>
              <w:color w:val="2721A7"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Kolářská 451/13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746 01 Opava</w:t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 950 179 101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+420 553 626 672</w:t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opava@suip.cz</w:t>
            </w:r>
          </w:hyperlink>
        </w:p>
        <w:p>
          <w:pPr>
            <w:pStyle w:val="Header"/>
            <w:rPr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b/>
                <w:sz w:val="16"/>
                <w:szCs w:val="16"/>
              </w:rPr>
              <w:t>www.suip.cz</w:t>
            </w:r>
          </w:hyperlink>
        </w:p>
      </w:tc>
      <w:tc>
        <w:tcPr>
          <w:tcW w:w="1680" w:type="dxa"/>
          <w:tcBorders>
            <w:top w:val="single" w:sz="4" w:space="0" w:color="FFFFFF"/>
            <w:left w:val="single" w:sz="4" w:space="0" w:color="000000"/>
            <w:bottom w:val="single" w:sz="4" w:space="0" w:color="FFFFFF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75046962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č. ú. 1024821/0710</w:t>
          </w:r>
        </w:p>
      </w:tc>
    </w:tr>
    <w:tr>
      <w:trPr/>
      <w:tc>
        <w:tcPr>
          <w:tcW w:w="3281" w:type="dxa"/>
          <w:vMerge w:val="continue"/>
          <w:tcBorders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2721A7"/>
              <w:sz w:val="16"/>
              <w:szCs w:val="16"/>
              <w:lang w:val="en-US" w:eastAsia="en-US"/>
            </w:rPr>
          </w:pPr>
          <w:r>
            <w:rPr>
              <w:b/>
              <w:color w:val="2721A7"/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color w:val="2721A7"/>
              <w:sz w:val="16"/>
              <w:szCs w:val="16"/>
              <w:lang w:val="en-US" w:eastAsia="en-US"/>
            </w:rPr>
          </w:pPr>
          <w:r>
            <w:rPr>
              <w:color w:val="2721A7"/>
              <w:sz w:val="16"/>
              <w:szCs w:val="16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5"/>
        </w:tabs>
        <w:ind w:left="20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05"/>
        </w:tabs>
        <w:ind w:left="24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65"/>
        </w:tabs>
        <w:ind w:left="27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25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85"/>
        </w:tabs>
        <w:ind w:left="34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845"/>
        </w:tabs>
        <w:ind w:left="38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05"/>
        </w:tabs>
        <w:ind w:left="42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65"/>
        </w:tabs>
        <w:ind w:left="45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25"/>
        </w:tabs>
        <w:ind w:left="49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pava@suip.cz" TargetMode="External"/><Relationship Id="rId3" Type="http://schemas.openxmlformats.org/officeDocument/2006/relationships/hyperlink" Target="http://www.sui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0:00Z</dcterms:created>
  <dc:creator>Jiří Halfar</dc:creator>
  <dc:description/>
  <cp:keywords/>
  <dc:language>en-US</dc:language>
  <cp:lastModifiedBy>Valica Karel</cp:lastModifiedBy>
  <cp:lastPrinted>2016-10-14T06:19:00Z</cp:lastPrinted>
  <dcterms:modified xsi:type="dcterms:W3CDTF">2017-05-30T07:40:00Z</dcterms:modified>
  <cp:revision>2</cp:revision>
  <dc:subject/>
  <dc:title>Věcný cíl podprogramu</dc:title>
</cp:coreProperties>
</file>